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center"/>
        <w:rPr>
          <w:rFonts w:ascii="Arial" w:hAnsi="Arial" w:cs="Arial"/>
          <w:b/>
          <w:b/>
        </w:rPr>
      </w:pPr>
      <w:r>
        <w:rPr>
          <w:rFonts w:cs="Arial" w:ascii="Arial" w:hAnsi="Arial"/>
          <w:b/>
        </w:rPr>
        <w:t>IN THE COURT OF OMBUDSMAN, ELECTRICITY PUNJAB,</w:t>
      </w:r>
    </w:p>
    <w:p>
      <w:pPr>
        <w:pStyle w:val="Normal"/>
        <w:ind w:firstLine="935"/>
        <w:jc w:val="center"/>
        <w:rPr/>
      </w:pPr>
      <w:r>
        <w:rPr>
          <w:rFonts w:cs="Arial" w:ascii="Arial" w:hAnsi="Arial"/>
          <w:b/>
        </w:rPr>
        <w:t>66 KV GRID SUBSTATION, PLOT NO. A-2, INDL. AREA,</w:t>
      </w:r>
    </w:p>
    <w:p>
      <w:pPr>
        <w:pStyle w:val="Normal"/>
        <w:ind w:firstLine="935"/>
        <w:jc w:val="center"/>
        <w:rPr>
          <w:rFonts w:ascii="Arial" w:hAnsi="Arial" w:cs="Arial"/>
          <w:b/>
          <w:b/>
        </w:rPr>
      </w:pPr>
      <w:r>
        <w:rPr>
          <w:rFonts w:cs="Arial" w:ascii="Arial" w:hAnsi="Arial"/>
          <w:b/>
        </w:rPr>
        <w:t>PHASE-I, S.A.S. NAGAR, MOHALI.</w:t>
      </w:r>
    </w:p>
    <w:p>
      <w:pPr>
        <w:pStyle w:val="Normal"/>
        <w:ind w:firstLine="935"/>
        <w:jc w:val="center"/>
        <w:rPr>
          <w:rFonts w:ascii="Arial" w:hAnsi="Arial" w:cs="Arial"/>
          <w:b/>
          <w:b/>
        </w:rPr>
      </w:pPr>
      <w:r>
        <w:rPr>
          <w:rFonts w:cs="Arial" w:ascii="Arial" w:hAnsi="Arial"/>
          <w:b/>
        </w:rPr>
      </w:r>
    </w:p>
    <w:p>
      <w:pPr>
        <w:pStyle w:val="Normal"/>
        <w:ind w:firstLine="935"/>
        <w:jc w:val="both"/>
        <w:rPr>
          <w:rFonts w:ascii="Arial" w:hAnsi="Arial" w:cs="Arial"/>
          <w:b/>
          <w:b/>
        </w:rPr>
      </w:pPr>
      <w:r>
        <w:rPr>
          <w:rFonts w:cs="Arial" w:ascii="Arial" w:hAnsi="Arial"/>
          <w:b/>
        </w:rPr>
      </w:r>
    </w:p>
    <w:p>
      <w:pPr>
        <w:pStyle w:val="Normal"/>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i/>
          <w:i/>
          <w:u w:val="single"/>
        </w:rPr>
      </w:pPr>
      <w:r>
        <w:rPr>
          <w:rFonts w:cs="Arial" w:ascii="Arial" w:hAnsi="Arial"/>
          <w:b/>
          <w:u w:val="single"/>
        </w:rPr>
        <w:t>APPEAL No: 18 / 2015</w:t>
      </w:r>
      <w:r>
        <w:rPr>
          <w:rFonts w:cs="Arial" w:ascii="Arial" w:hAnsi="Arial"/>
          <w:b/>
        </w:rPr>
        <w:t xml:space="preserve">                      </w:t>
      </w:r>
      <w:r>
        <w:rPr>
          <w:rFonts w:cs="Arial" w:ascii="Arial" w:hAnsi="Arial"/>
          <w:b/>
          <w:u w:val="single"/>
        </w:rPr>
        <w:t>Date of order: 22 / 7  / 2015</w:t>
      </w:r>
    </w:p>
    <w:p>
      <w:pPr>
        <w:pStyle w:val="Normal"/>
        <w:ind w:left="-374" w:firstLine="1814"/>
        <w:jc w:val="both"/>
        <w:rPr>
          <w:rFonts w:ascii="Arial" w:hAnsi="Arial" w:cs="Arial"/>
          <w:b/>
          <w:b/>
          <w:i/>
          <w:i/>
          <w:u w:val="single"/>
        </w:rPr>
      </w:pPr>
      <w:r>
        <w:rPr>
          <w:rFonts w:cs="Arial" w:ascii="Arial" w:hAnsi="Arial"/>
          <w:b/>
          <w:i/>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SH. DALJIT KUMAR,</w:t>
      </w:r>
    </w:p>
    <w:p>
      <w:pPr>
        <w:pStyle w:val="Normal"/>
        <w:ind w:left="-374" w:firstLine="1814"/>
        <w:jc w:val="both"/>
        <w:rPr>
          <w:rFonts w:ascii="Arial" w:hAnsi="Arial" w:cs="Arial"/>
          <w:b/>
          <w:b/>
        </w:rPr>
      </w:pPr>
      <w:r>
        <w:rPr>
          <w:rFonts w:cs="Arial" w:ascii="Arial" w:hAnsi="Arial"/>
          <w:b/>
        </w:rPr>
        <w:t>423, INDUSTRIAL AREA ‘A’,</w:t>
      </w:r>
    </w:p>
    <w:p>
      <w:pPr>
        <w:pStyle w:val="Normal"/>
        <w:ind w:left="-374" w:firstLine="1814"/>
        <w:jc w:val="both"/>
        <w:rPr>
          <w:rFonts w:ascii="Arial" w:hAnsi="Arial" w:cs="Arial"/>
          <w:b/>
          <w:b/>
        </w:rPr>
      </w:pPr>
      <w:r>
        <w:rPr>
          <w:rFonts w:cs="Arial" w:ascii="Arial" w:hAnsi="Arial"/>
          <w:b/>
        </w:rPr>
        <w:t>Opposite KALISON DYEING,</w:t>
      </w:r>
    </w:p>
    <w:p>
      <w:pPr>
        <w:pStyle w:val="Normal"/>
        <w:ind w:left="-374" w:firstLine="1814"/>
        <w:jc w:val="both"/>
        <w:rPr>
          <w:rFonts w:ascii="Arial" w:hAnsi="Arial" w:cs="Arial"/>
          <w:b/>
          <w:b/>
        </w:rPr>
      </w:pPr>
      <w:r>
        <w:rPr>
          <w:rFonts w:cs="Arial" w:ascii="Arial" w:hAnsi="Arial"/>
          <w:b/>
        </w:rPr>
        <w:t>NEAR PSPCL OFFICE,</w:t>
      </w:r>
    </w:p>
    <w:p>
      <w:pPr>
        <w:pStyle w:val="Normal"/>
        <w:ind w:left="-374" w:firstLine="1814"/>
        <w:jc w:val="both"/>
        <w:rPr>
          <w:rFonts w:ascii="Arial" w:hAnsi="Arial" w:cs="Arial"/>
        </w:rPr>
      </w:pPr>
      <w:r>
        <w:rPr>
          <w:rFonts w:cs="Arial" w:ascii="Arial" w:hAnsi="Arial"/>
          <w:b/>
        </w:rPr>
        <w:t>LUDHIANA.</w:t>
        <w:tab/>
        <w:tab/>
        <w:tab/>
        <w:tab/>
        <w:tab/>
        <w:t>…………..</w:t>
      </w:r>
      <w:r>
        <w:rPr>
          <w:rFonts w:cs="Arial" w:ascii="Arial" w:hAnsi="Arial"/>
        </w:rPr>
        <w:t>PETITIONER</w:t>
      </w:r>
    </w:p>
    <w:p>
      <w:pPr>
        <w:pStyle w:val="Normal"/>
        <w:ind w:left="-374" w:hanging="0"/>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b/>
        </w:rPr>
        <w:t>Account No.MS-98/0636</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pPr>
      <w:r>
        <w:rPr>
          <w:rFonts w:cs="Arial" w:ascii="Arial" w:hAnsi="Arial"/>
          <w:sz w:val="22"/>
          <w:szCs w:val="22"/>
        </w:rPr>
        <w:t>Sh.  Sukhminder Singh,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Inderjit Singh,</w:t>
      </w:r>
    </w:p>
    <w:p>
      <w:pPr>
        <w:pStyle w:val="Normal"/>
        <w:ind w:left="1440" w:hanging="0"/>
        <w:jc w:val="both"/>
        <w:rPr/>
      </w:pPr>
      <w:r>
        <w:rPr>
          <w:rFonts w:cs="Arial" w:ascii="Arial" w:hAnsi="Arial"/>
          <w:sz w:val="22"/>
          <w:szCs w:val="22"/>
        </w:rPr>
        <w:t>Additional Superintending Engineer</w:t>
      </w:r>
    </w:p>
    <w:p>
      <w:pPr>
        <w:pStyle w:val="Normal"/>
        <w:ind w:left="1440" w:hanging="0"/>
        <w:jc w:val="both"/>
        <w:rPr>
          <w:rFonts w:ascii="Arial" w:hAnsi="Arial" w:cs="Arial"/>
          <w:sz w:val="22"/>
          <w:szCs w:val="22"/>
        </w:rPr>
      </w:pPr>
      <w:r>
        <w:rPr>
          <w:rFonts w:cs="Arial" w:ascii="Arial" w:hAnsi="Arial"/>
          <w:sz w:val="22"/>
          <w:szCs w:val="22"/>
        </w:rPr>
        <w:t>Operation CMC (Special)  Division,</w:t>
      </w:r>
    </w:p>
    <w:p>
      <w:pPr>
        <w:pStyle w:val="Normal"/>
        <w:ind w:left="1440" w:hanging="0"/>
        <w:jc w:val="both"/>
        <w:rPr/>
      </w:pPr>
      <w:r>
        <w:rPr>
          <w:rFonts w:cs="Arial" w:ascii="Arial" w:hAnsi="Arial"/>
          <w:sz w:val="22"/>
          <w:szCs w:val="22"/>
        </w:rPr>
        <w:t>P.S.P.C.L. Ludhian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Petition No. 18 / 2015 dated 30.04.2015 was filed against order dated 17.03.2015 of the Grievances Redressal Forum (Forum) in   case   no: CG-04 of 2015 upholding decision dated 28.08.2014 of the Zonal Dispute Settlement Committee (ZDSC).</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22.07.2015.</w:t>
      </w:r>
    </w:p>
    <w:p>
      <w:pPr>
        <w:pStyle w:val="Normal"/>
        <w:spacing w:lineRule="auto" w:line="480"/>
        <w:ind w:left="1440" w:hanging="0"/>
        <w:jc w:val="both"/>
        <w:rPr>
          <w:rFonts w:ascii="Arial" w:hAnsi="Arial" w:cs="Arial"/>
        </w:rPr>
      </w:pPr>
      <w:r>
        <w:rPr>
          <w:rFonts w:cs="Arial" w:ascii="Arial" w:hAnsi="Arial"/>
        </w:rPr>
        <w:t>3.</w:t>
        <w:tab/>
        <w:tab/>
        <w:t>Sh. Sukhminder Singh, the authorized representative attended the court proceedings on behalf of the petitioner. Er. Inderjit Singh,   Addl. Superintending Engineer / Operation CMC (Special) Division PSPCL Ludhiana appeared on behalf of the respondent, Punjab State Power Corporation Limited (PSPCL).</w:t>
      </w:r>
    </w:p>
    <w:p>
      <w:pPr>
        <w:pStyle w:val="Normal"/>
        <w:spacing w:lineRule="auto" w:line="480"/>
        <w:ind w:left="1440" w:hanging="0"/>
        <w:jc w:val="both"/>
        <w:rPr/>
      </w:pPr>
      <w:r>
        <w:rPr>
          <w:rFonts w:cs="Arial" w:ascii="Arial" w:hAnsi="Arial"/>
        </w:rPr>
        <w:t>4</w:t>
        <w:tab/>
        <w:tab/>
        <w:t>Sh. Sukhminder Singh, the petitioner’s counsel (counsel)   stated that the petitioner is having one Medium Supply (MS) connection with sanctioned load of 82.490 KW bearing Account No.  MS 98 / 0636.  The meter was recording correct reading upto reading month of 07 / 2013 and consumption for the period 10.06.2013 to 10.07.2013 was recorded as 19480 units, which was in order and bill was paid accordingly.  The respondents sent a bill  to the petitioner in 08 / 2013 for the period 10.07.2013 to 10.08.2013, which was issued for consumption of 29720 units amounting to Rs. 2,08,660/-.  The petitioner considered this consumption as abnormal and doubted the accuracy of meter and the concerned official was requested to check the working of the meter.   However, the petitioner deposited the bill within due date, under protest.  Thereafter, the petitioner challenged the accuracy of meter by depositing the meter challenge fee on 16.09.2013.</w:t>
      </w:r>
    </w:p>
    <w:p>
      <w:pPr>
        <w:pStyle w:val="Normal"/>
        <w:spacing w:lineRule="auto" w:line="480"/>
        <w:ind w:left="1440" w:hanging="0"/>
        <w:jc w:val="both"/>
        <w:rPr/>
      </w:pPr>
      <w:r>
        <w:rPr>
          <w:rFonts w:cs="Arial" w:ascii="Arial" w:hAnsi="Arial"/>
        </w:rPr>
        <w:tab/>
        <w:tab/>
        <w:t>He  further stated that the  next bill for 09 / 2013 pertaining to the period 10.08.2013 to 10.09.2013 amounting to Rs. 2,47,030/- was issued for abnormal consumption of 35189 units.   As the petitioner challenged the meter, this bill was revised to Rs. 1,39,540/- and paid accordingly.   The challenged meter was checked at site by Addl. SE / Enforcement-2, Ludhiana on 08.10.2013 vide Enforcement Checking Register No. 3 / 912 dated 08.10.2013.  The accuracy of the meter was reported within limits when checked with Electronic Reference Standard (ERS) meter.  The DDL of the meter was also taken by Addl. SE / Enforcement on 08.10.2013 and the challenged meter was replaced on 10.10.2013 vide MCO No. 123 / 81838 and final reading of 2530591 KWH was mentioned on the MCO.  The next bill in 10 / 2013 was issued for 42162 units (consumption as per final reading) for an amount of Rs. 2, 97,338/-.  This bill was also revised to Rs. 1, 31,280/-   and the same was paid accordingly by the consumer.  The challenged meter was tested in the M..E. Lab where the accuracy was reported within limits vide challan No. 114 dated 15.10.2013.   The petitioner then approached CE / Central, Ludhiana  for review of  total amount of energy bills issued  in 08/2013,  09/2013 and 10/2013  for Rs. 2,08,660/- + Rs. 2,47,030/- + Rs. 2,97,338/- totaling Rs. 7,53,028/-.  The ZDSC vide its order dated 24.12.2013 decided that this is not a case of jumping of meter and amount of bills is correct and recoverable.  An appeal was filed before the Forum which observed that the decision dated 24.12.2013 of the ZDSC is non-speaking, therefore vide order dated 25.04.2014 remanded back  the case to the ZDSC for fresh hearing and passing speaking orders..</w:t>
      </w:r>
    </w:p>
    <w:p>
      <w:pPr>
        <w:pStyle w:val="Normal"/>
        <w:spacing w:lineRule="auto" w:line="480"/>
        <w:ind w:left="1440" w:hanging="0"/>
        <w:jc w:val="both"/>
        <w:rPr/>
      </w:pPr>
      <w:r>
        <w:rPr>
          <w:rFonts w:cs="Arial" w:ascii="Arial" w:hAnsi="Arial"/>
        </w:rPr>
        <w:tab/>
        <w:tab/>
        <w:t xml:space="preserve">He further stated that the Chief Engineer / Central Zone, Ludhiana again registered the case on 30.05.2014 which was decided against the petitioner on 28.08.2014.  An appeal was filed before the Forum which upheld the decision of the ZDSC.   Both ZDSC and the Forum dismissed the appeal case based on conjectures and surmises.  </w:t>
      </w:r>
    </w:p>
    <w:p>
      <w:pPr>
        <w:pStyle w:val="Normal"/>
        <w:spacing w:lineRule="auto" w:line="480"/>
        <w:ind w:left="1440" w:firstLine="1440"/>
        <w:jc w:val="both"/>
        <w:rPr>
          <w:rFonts w:ascii="Arial" w:hAnsi="Arial" w:cs="Arial"/>
        </w:rPr>
      </w:pPr>
      <w:r>
        <w:rPr>
          <w:rFonts w:cs="Arial" w:ascii="Arial" w:hAnsi="Arial"/>
        </w:rPr>
        <w:t>He submitted that the petitioner is doing the work of knitting hosiery cloth on job order basis.  The consumption of electricity depends upon the quantum of orders on month to month basis.  The normal electricity consumption of connection was about 13000-19000 units per month before 07 / 2013.  There was some increase in consumption from 07 / 2013, as compared to previous years, due to more job orders and consequent increase in production / work in the factory.  The trend of increase in consumption is also evident from 10 / 2013 onwards, after the replacement of meter.   However, this variation in consumption has nothing to do with the jumping of reading due to erratic behavior of the meter during the period 10.07.2013 to 10.10.2013.   The respondent has confirmed the consumption for the period from 10.08.2013 to 09.09.2013 (as per DDL report) as 25191 units and for the period 10.09.2013 to 09.10.2013 as 19252 units whereas the bills for this period were issued for 35189 units and 42162 units respectively.   Although the consumption data  as per DDL print out clearly substantiates the erratic behavior of the meter but both ZDSC and the Forum relied on unrealistic assumption of concealment of  consumption during the previous period, ignoring the primary evidence of erratic behavior of the meter., which is proved from the consumption data as per DDL report.   The petitioner challenged the working of meter on 16.09.2013 but the meter was checked by the Enforcement on 08.10.2013 i.e. after 23 days, whereas as per Regulation 21.4 (b) of the Supply Code, the licensee (respondent) is required to undertake site testing immediately.  But the respondent took 23 days to test the meter at site, which is clear violation of the Regulation.  Furthermore, when large difference in reading is found only, then the respondent could say about concealment but in the case of petitioner nothing was done by the respondent, i.e. neither the meter was tested at site immediately nor the reading was verified.   The ZDSC and Forum relied  upon the  report of Addl.SE / MMTS given vide memo No. 299 dated 15.04.2014 and memo No. 577 dated 30.07.2014 “  that reading of the meter from 30.07.2013 to 08.10.2013 is according to the load used by the  consumer during 70 days’ data available in the print out and no evidence of jumping is found”.  However, the petitioner is not contesting the consumption as per DDL print-out; rather he is ready to deposit the charges as per consumption in the DDL print-out to settle the dispute.   The submission of the petitioner is that the consumption as per DDL print out is  according to load used and it should be considered as correct and bills for the disputed period can be revised on the basis of the consumption as per DDL print out.   He stated that had the petitioner indulged in concealment in connivance with the Meter Reader, then why he would have challenged the meter.  The petitioner would have allowed continuing this suppression of consumption for much longer period to take substantial advantage at the later stage instead of challenging the meter, to allow the respondent to verify the facts.</w:t>
      </w:r>
    </w:p>
    <w:p>
      <w:pPr>
        <w:pStyle w:val="Normal"/>
        <w:spacing w:lineRule="auto" w:line="480"/>
        <w:ind w:left="1440" w:firstLine="1440"/>
        <w:jc w:val="both"/>
        <w:rPr>
          <w:rFonts w:ascii="Arial" w:hAnsi="Arial" w:cs="Arial"/>
        </w:rPr>
      </w:pPr>
      <w:r>
        <w:rPr>
          <w:rFonts w:cs="Arial" w:ascii="Arial" w:hAnsi="Arial"/>
        </w:rPr>
        <w:t xml:space="preserve">Contesting the observation of the Forum regarding evidence of cumulative consumption, he argued that cumulative reading / consumption as per display of the meter shall always match with the parameter of cumulative reading / consumption as per DDL print out cannot be taken as reliable evidence to conclude that reading of the meter has not jumped due to erratic behavior of the meter at any time.   Similarly, the trend of increase in consumption after the replacement of meter is also not a valid parameter to arrive at the conclusion that there was concealment of consumption during the previous period.   The Forum also agreed to the fact that reading of the petitioner was required to be checked immediately after its challenge by the petitioner on 16.09.2013 to find out the difference between reading already billed and the reading appearing on the meter, but the Forum did not provide any relief to the petitioner and accepted the theory of accumulation of consumption during the previous period.  The respondents has failed to prove the allegation of accumulation of consumption before 07 / 2013, rather the petitioner has proved the erratic behavior  of the meter from the consumption data  available as per DDL print out viz-a-viz consumption recorded by the meter reader from  10.08.2013 to 10.10.2013.    As such, the account of the petitioner for the month of 09 / 2013 and 10 / 2013 may be ordered to be overhauled on the basis of the actual consumption recorded in the print out of DDL which is 25191 units and 19252 units respectively.  Since complete data / consumption for the month of 08 / 2013 (for the period 10.07.2013 to 10.08.2013 is not covered in the DDL., the bill for this month may please be revised / overhauled with the average of six months preceding the month 08 / 2013 which comes to be 17819 units and the excess amount may kindly be ordered to be refunded with applicable interest. </w:t>
      </w:r>
    </w:p>
    <w:p>
      <w:pPr>
        <w:pStyle w:val="Normal"/>
        <w:spacing w:lineRule="auto" w:line="480"/>
        <w:ind w:left="1440" w:hanging="0"/>
        <w:jc w:val="both"/>
        <w:rPr>
          <w:rFonts w:ascii="Arial" w:hAnsi="Arial" w:cs="Arial"/>
        </w:rPr>
      </w:pPr>
      <w:r>
        <w:rPr>
          <w:rFonts w:cs="Arial" w:ascii="Arial" w:hAnsi="Arial"/>
        </w:rPr>
        <w:t>5.</w:t>
        <w:tab/>
        <w:tab/>
        <w:t>Er. Inderjit Singh, Addl. Superintending Engineer, representing the case on behalf of the respondents submitted that the petitioner is having an MS connection with sanctioned load of 82.49 KW.  The petitioner  feel that he  has been charged  the amount of  Rs. 7,53,028/- due to excess billing in the months of 08 / 2013, 09 / 2013 and 10 / 2013.  The petitioner challenged the meter on 16.09.2013 by depositing the requisite fee and accordingly,   the meter was changed on 10.10.2013.  As per M.E. Lab challan No. 114 dated 15.10.2013, the results were found within limits.   The petitioner represented the case before ZDSC which held that this is not a case of jumping of meter.  The consumption recorded during the month of dispute i.e. 09 / 2013 and 10 / 2013 is O.K. and as such, the amount charged to the consumer is recoverable.  An appeal was filed before the Forum which remanded back the case to ZDSC.  The case was reheard by the ZDSC on 28.08.2014 and it was decided  that the amount of energy bills issued in 08 / 2013, 09 / 2013 and 10 / 2013 on the basis of actual consumption  is correct and recoverable.  The Addl. S.E. / MMTS also confirmed that meter of the consumer did not jump during the period of 70 days.  The reason of actual   consumption recorded being more than that what is recorded in DDL during the period under dispute is due to previous accumulation.  As the energy recorded during the 70 days period for which DDL was examined clearly matches with the load being used.</w:t>
      </w:r>
    </w:p>
    <w:p>
      <w:pPr>
        <w:pStyle w:val="Normal"/>
        <w:spacing w:lineRule="auto" w:line="480"/>
        <w:ind w:left="1440" w:hanging="0"/>
        <w:jc w:val="both"/>
        <w:rPr>
          <w:rFonts w:ascii="Arial" w:hAnsi="Arial" w:cs="Arial"/>
        </w:rPr>
      </w:pPr>
      <w:r>
        <w:rPr>
          <w:rFonts w:cs="Arial" w:ascii="Arial" w:hAnsi="Arial"/>
        </w:rPr>
        <w:tab/>
        <w:tab/>
        <w:t xml:space="preserve">He further submitted that the Addl. SE / MMTS reported  vide memos dated 15.04.2014 and 30.07.2014 that the reading of the meter from 30.07.2013 to 08.10.2013 was according to the load used by the consumer  during 70 days data available in the print out and no evidence of jumping is found.  The Forum has also relied upon the view of Addl. SE / MMTS and the plea of the petitioner that the behavior of the meter during the disputed period is  erratic, is not maintainable.  He pleaded that the meter was required to be tested within seven days as provided in Regulation 21.4 (b) of the Supply Code, whereas it was tested after 23 days from deposit of meter challenge fee.  But it did not affect the consumption recorded from 08 / 2013 to 10 / 2013 and daily consumption from 16.09.2013 to 08.10.2013 is available in the DDL print out.  The cumulative consumption from 23.05.2006 to 08.10.2013 is available in the DDL print out and consumption for this period has been mentioned as 2526449.25 KWH.   The meter was replaced on 10.10.2013 at final reading of   2530591 KWH and this reading has been confirmed in the M.E. Lab report dated 15.10.2013.  The cumulative consumption as per DDL printout tallies with the final reading as per meter replaced on 10.10.2013.  This also substantiates that there was no jumping of reading of the meter from 08 / 2013 to 10 / 2013.  Even, if there is no evidence of concealment or accumulation of consumption during previous period but at the  same time, petitioner could not  provide any evidence in support of his argument  that meter has jumped from 08 / 2013 to 10 / 2013.  Furthermore, it cannot be a co-incidence that immediately after replacement of meter, the petitioner has been receiving more job orders causing high consumption.  The continuous increase in the consumption of the petitioner after replacement of meter indicates that there is possibility of accumulation of consumption in the previous periods.  Thus, it can be concluded that the excess billing during the period under dispute is due to any jumping of reading as nothing indicates the jumping of reading.  Hence, the contention of the petitioner is not maintainable.  In the end, he requested that the appeal of the petitioner may be dismissed. </w:t>
      </w:r>
    </w:p>
    <w:p>
      <w:pPr>
        <w:pStyle w:val="Normal"/>
        <w:spacing w:lineRule="auto" w:line="480"/>
        <w:ind w:left="1440" w:hanging="0"/>
        <w:jc w:val="both"/>
        <w:rPr>
          <w:rFonts w:ascii="Arial" w:hAnsi="Arial" w:cs="Arial"/>
        </w:rPr>
      </w:pPr>
      <w:r>
        <w:rPr>
          <w:rFonts w:cs="Arial" w:ascii="Arial" w:hAnsi="Arial"/>
        </w:rPr>
        <w:t>6.</w:t>
        <w:tab/>
        <w:tab/>
        <w:t>The facts of the case remain that  Petitioner’s electric meter recorded a consumption of 29720 units for the month of 08 / 2013 for the period 10.07.2013 to 10.08.2013 against which bill amounting to Rs. 2,08,660/- was issued and accordingly paid by the petitioner.</w:t>
      </w:r>
      <w:r>
        <w:rPr>
          <w:rFonts w:cs="Arial" w:ascii="Arial" w:hAnsi="Arial"/>
          <w:color w:val="FF0000"/>
        </w:rPr>
        <w:t xml:space="preserve">  </w:t>
      </w:r>
      <w:r>
        <w:rPr>
          <w:rFonts w:cs="Arial" w:ascii="Arial" w:hAnsi="Arial"/>
        </w:rPr>
        <w:t xml:space="preserve">Thereafter, consumption during next month (09 / 2013) was recorded as 35189 units for the period from 10.08.2013 to 10.09.2013 against which bill of Rs. 2, 47,030/- was issued.  Considering this consumption as abnormal the petitioner challenged the accuracy of the meter by depositing the meter challenge fee on 16.09.2013.  Petitioner’s bill for the month of 09 / 2013 was revised to Rs. 1, 39,540/- being meter under challenge which was also paid by the petitioner.  The challenged meter was checked at site by Addl. SE / Enforcement-2, Ludhiana with Electronic Reference Standard (ERS) meter vide Enforcement Checking Register (ECR) No. 3 / 912 and DDL was also taken on 08.10.2013, wherein the accuracy of the meter was reported within limit.  The challenged meter was replaced on 10.10.2013 vide MCO No. 123 / 81838 and final reading of 2530591 KWH was recorded on the MCO.  The next bill in 10 / 2013 for the period from 10.09.2013 to 10.10.2013 was issued for 42162 units (consumption as per final reading) for an amount of Rs. 2, 97,338/-.  This bill was also revised, being meter under challenge, to Rs. 1, 31,280/- and the same was paid accordingly by the consumer.  The challenged meter was tested in the M.E. Lab on 15.10.2013 where too the accuracy was reported within limits.   It has also been observed that creep &amp; dial tests of the meter had not been carried out which were required to be conducted since the meter was challenged by the consumer. </w:t>
      </w:r>
    </w:p>
    <w:p>
      <w:pPr>
        <w:pStyle w:val="Normal"/>
        <w:spacing w:lineRule="auto" w:line="480"/>
        <w:ind w:left="1440" w:firstLine="1440"/>
        <w:jc w:val="both"/>
        <w:rPr>
          <w:rFonts w:ascii="Arial" w:hAnsi="Arial" w:cs="Arial"/>
        </w:rPr>
      </w:pPr>
      <w:r>
        <w:rPr>
          <w:rFonts w:cs="Arial" w:ascii="Arial" w:hAnsi="Arial"/>
        </w:rPr>
        <w:t>The Petitioner raised his eyebrows on the higher consumption recorded by the disputed meter during the months of 8, 9 and 10 / 2013 and argued that such higher consumption in the case of petitioner is not possible at all in view of the less work and also previous consumption pattern, This higher consumption is certainly due to some internal software defect or jumping of the disputed meter.  He also argued that inspite of the challenging of meter, the same was not got checked for a period of 23 days against the provisions of Supply Code Regulation 21.4 (b), had this been done within the mandatory period, it might have saved the petitioner from harassment and financial loss. It was also contended that DDL data for 70 days is available on the basis of which the ZDSC has admitted that there is difference of consumption recorded in the DDL and by meter which proves that reading jump cannot be ruled out.  He conceded that petitioner is ready to pay for consumption recoded by the DDL and for the rest of period on the average of previous recorded consumption.</w:t>
      </w:r>
    </w:p>
    <w:p>
      <w:pPr>
        <w:pStyle w:val="Normal"/>
        <w:spacing w:lineRule="auto" w:line="480"/>
        <w:ind w:left="1440" w:firstLine="1440"/>
        <w:jc w:val="both"/>
        <w:rPr/>
      </w:pPr>
      <w:r>
        <w:rPr>
          <w:rFonts w:cs="Arial" w:ascii="Arial" w:hAnsi="Arial"/>
        </w:rPr>
        <w:t>On the other hand, the Respondents contended that the meter has been checked at two occasions, 1</w:t>
      </w:r>
      <w:r>
        <w:rPr>
          <w:rFonts w:cs="Arial" w:ascii="Arial" w:hAnsi="Arial"/>
          <w:vertAlign w:val="superscript"/>
        </w:rPr>
        <w:t>st</w:t>
      </w:r>
      <w:r>
        <w:rPr>
          <w:rFonts w:cs="Arial" w:ascii="Arial" w:hAnsi="Arial"/>
        </w:rPr>
        <w:t xml:space="preserve"> by Enforcement with the help of ERS meter and then in ME lab.  At both occasions, test results have been found within the permissible limits and no evidence of jumping of the meter has been found.  Apart from their written submissions, by placing copies of Service Connection Order dated 16.05.2006 and consumption data from the date of connection upto 10.10.2013, the Respondents also argued that the disputed meter was installed at consumer premises on 25.05.2006 at an initial reading of 210 KWH; the meter was removed on 10.10.2013 at a final reading of 2530591 meaning thereby the meter had recorded 2530381 KWH from the date of installation to the date of removal. By applying MF = 0.5, the actual consumption comes to be 1265191 units.  On the other hand, the cumulative data report of the DDL dated 08.10.2013 shows consumption of 2526449 KWH for the period from 23.05.2006 to 08.10.2013, which after applying MF=05 comes to be 1263224 units; the minor difference of 1967 units is due to the consumption by petitioner from 08.10.2013 to 10.10.2013, which clearly proves that there is no overbilling and overall the petitioner has been charged only for the actual consumption.  Pleading that the excess billing during the disputed period is certainly due to adjustment of previous accumulation of consumption, not billed earlier, he prayed to dismiss the appeal.   </w:t>
      </w:r>
    </w:p>
    <w:p>
      <w:pPr>
        <w:pStyle w:val="Normal"/>
        <w:spacing w:lineRule="auto" w:line="480"/>
        <w:ind w:left="1440" w:firstLine="1440"/>
        <w:jc w:val="both"/>
        <w:rPr/>
      </w:pPr>
      <w:r>
        <w:rPr>
          <w:rFonts w:cs="Arial" w:ascii="Arial" w:hAnsi="Arial"/>
        </w:rPr>
        <w:t xml:space="preserve">The ZDSC and the Forum, while deciding the case has admitted that consumption as per DDL from 10.08.2013 to 09.09.2013 is 25191 KWH and 19252 KWH from 10.09.2013 to 09.10.2013  against actually billing of 35189 and 42162 units during the respective periods, which clearly shows excess billing of 32908 (77351-44443) units during these two month’s period.   The Addl. SE / OP CMC Division has confirmed that </w:t>
      </w:r>
      <w:r>
        <w:rPr>
          <w:rFonts w:cs="Arial" w:ascii="Arial" w:hAnsi="Arial"/>
          <w:color w:val="000000"/>
        </w:rPr>
        <w:t>no snap-shots</w:t>
      </w:r>
      <w:r>
        <w:rPr>
          <w:rFonts w:cs="Arial" w:ascii="Arial" w:hAnsi="Arial"/>
        </w:rPr>
        <w:t xml:space="preserve"> for daily cumulative data of energy at 24.00 hrs</w:t>
      </w:r>
      <w:r>
        <w:rPr>
          <w:rFonts w:cs="Arial" w:ascii="Arial" w:hAnsi="Arial"/>
          <w:color w:val="000000"/>
        </w:rPr>
        <w:t>, are  available</w:t>
      </w:r>
      <w:r>
        <w:rPr>
          <w:rFonts w:cs="Arial" w:ascii="Arial" w:hAnsi="Arial"/>
        </w:rPr>
        <w:t xml:space="preserve"> because this meter was of year 2004 and this data was not part of erstwhile PSEB specification for such meters.  As such in the absence of snap-shots of this parameter, it cannot be concluded as to whether or not any jumping is occurred during this period.  But if we pursue the overall DDL, the consumption from </w:t>
      </w:r>
      <w:r>
        <w:rPr>
          <w:rFonts w:cs="Arial" w:ascii="Arial" w:hAnsi="Arial"/>
          <w:b/>
          <w:u w:val="single"/>
        </w:rPr>
        <w:t xml:space="preserve">23.5.2006 </w:t>
      </w:r>
      <w:r>
        <w:rPr>
          <w:rFonts w:cs="Arial" w:ascii="Arial" w:hAnsi="Arial"/>
        </w:rPr>
        <w:t xml:space="preserve"> to </w:t>
      </w:r>
      <w:r>
        <w:rPr>
          <w:rFonts w:cs="Arial" w:ascii="Arial" w:hAnsi="Arial"/>
          <w:b/>
          <w:u w:val="single"/>
        </w:rPr>
        <w:t>8.10.2013</w:t>
      </w:r>
      <w:r>
        <w:rPr>
          <w:rFonts w:cs="Arial" w:ascii="Arial" w:hAnsi="Arial"/>
        </w:rPr>
        <w:t xml:space="preserve"> (the date of collection of data by Enforcement at site), is 25,26,449 / 2 = 1263224 Kwh against the overall consumption recorded by meter from </w:t>
      </w:r>
      <w:r>
        <w:rPr>
          <w:rFonts w:cs="Arial" w:ascii="Arial" w:hAnsi="Arial"/>
          <w:b/>
          <w:u w:val="single"/>
        </w:rPr>
        <w:t>25.5.2006</w:t>
      </w:r>
      <w:r>
        <w:rPr>
          <w:rFonts w:cs="Arial" w:ascii="Arial" w:hAnsi="Arial"/>
        </w:rPr>
        <w:t xml:space="preserve"> (the date of installation of the meter) to </w:t>
      </w:r>
      <w:r>
        <w:rPr>
          <w:rFonts w:cs="Arial" w:ascii="Arial" w:hAnsi="Arial"/>
          <w:b/>
          <w:u w:val="single"/>
        </w:rPr>
        <w:t>10.10.2013</w:t>
      </w:r>
      <w:r>
        <w:rPr>
          <w:rFonts w:cs="Arial" w:ascii="Arial" w:hAnsi="Arial"/>
        </w:rPr>
        <w:t xml:space="preserve"> (the date of replacement of meter) is  2530381 / 2 = 1265191 Kwh (Being initial at 210 Kwh &amp; final reading on removal as </w:t>
      </w:r>
      <w:r>
        <w:rPr>
          <w:rFonts w:cs="Arial" w:ascii="Arial" w:hAnsi="Arial"/>
          <w:b/>
          <w:u w:val="single"/>
        </w:rPr>
        <w:t xml:space="preserve">2530591 </w:t>
      </w:r>
      <w:r>
        <w:rPr>
          <w:rFonts w:cs="Arial" w:ascii="Arial" w:hAnsi="Arial"/>
        </w:rPr>
        <w:t>Kwh) which almost tallies and thus also do not support the erratic behavior of meter or  jumping of reading at any stage.  The difference of 1967 units is certainly due to the reason that DDL report is from 23.5.2006 to 8.10.2013 against the billing period from 25.5.2006 to 10.10.2013.    The minute study of daily consumption data as per DDL print out also do not support erratic behavior of the  meter or jumping of reading during the period of data available.</w:t>
      </w:r>
    </w:p>
    <w:p>
      <w:pPr>
        <w:pStyle w:val="Normal"/>
        <w:spacing w:lineRule="auto" w:line="480"/>
        <w:ind w:left="1440" w:firstLine="1440"/>
        <w:jc w:val="both"/>
        <w:rPr/>
      </w:pPr>
      <w:r>
        <w:rPr>
          <w:rFonts w:eastAsia="Arial" w:cs="Arial" w:ascii="Arial" w:hAnsi="Arial"/>
        </w:rPr>
        <w:t xml:space="preserve"> </w:t>
      </w:r>
      <w:r>
        <w:rPr>
          <w:rFonts w:cs="Arial" w:ascii="Arial" w:hAnsi="Arial"/>
        </w:rPr>
        <w:t>As a sequel of my above discussions and detailed commentary made by the Forum in its order, under challenge, I find no reason to interfere in the decision of the Forum upholding the decision of ZDSC to charge the petitioner on the basis of consumption recorded by the meter during the whole period of dispute.   As directed by the Forum, strict action may be taken against the delinquent officers/officials of PSPCL as accumulation of reading has been proved.  Accordingly, the amount excess / short, if any, may be recovered / refunded from / to the petitioner with interest under the relevant provisions of ESIM-114.</w:t>
      </w:r>
    </w:p>
    <w:p>
      <w:pPr>
        <w:pStyle w:val="Normal"/>
        <w:spacing w:lineRule="auto" w:line="480"/>
        <w:ind w:left="1496" w:hanging="748"/>
        <w:jc w:val="both"/>
        <w:rPr/>
      </w:pPr>
      <w:r>
        <w:rPr>
          <w:rFonts w:cs="Arial" w:ascii="Arial" w:hAnsi="Arial"/>
        </w:rPr>
        <w:tab/>
        <w:t>7.</w:t>
        <w:tab/>
        <w:tab/>
        <w:t xml:space="preserve">The appeal is dismis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60" w:hanging="0"/>
        <w:jc w:val="both"/>
        <w:rPr>
          <w:rFonts w:ascii="Arial" w:hAnsi="Arial" w:cs="Arial"/>
        </w:rPr>
      </w:pPr>
      <w:r>
        <w:rPr>
          <w:rFonts w:eastAsia="Arial" w:cs="Arial" w:ascii="Arial" w:hAnsi="Arial"/>
        </w:rPr>
        <w:t xml:space="preserve">      </w:t>
      </w:r>
      <w:r>
        <w:rPr>
          <w:rFonts w:cs="Arial" w:ascii="Arial" w:hAnsi="Arial"/>
        </w:rPr>
        <w:t>(MOHINDER SINGH)</w:t>
      </w:r>
    </w:p>
    <w:p>
      <w:pPr>
        <w:pStyle w:val="Normal"/>
        <w:ind w:left="1440" w:hanging="0"/>
        <w:jc w:val="both"/>
        <w:rPr/>
      </w:pPr>
      <w:r>
        <w:rPr>
          <w:rFonts w:cs="Arial" w:ascii="Arial" w:hAnsi="Arial"/>
        </w:rPr>
        <w:t>Place: S.A.S. Nagar.</w:t>
        <w:tab/>
        <w:tab/>
        <w:t xml:space="preserve">  </w:t>
        <w:tab/>
        <w:t xml:space="preserve">      Ombudsman,</w:t>
      </w:r>
    </w:p>
    <w:p>
      <w:pPr>
        <w:pStyle w:val="Normal"/>
        <w:ind w:left="720" w:firstLine="720"/>
        <w:jc w:val="both"/>
        <w:rPr/>
      </w:pPr>
      <w:r>
        <w:rPr>
          <w:rFonts w:cs="Arial" w:ascii="Arial" w:hAnsi="Arial"/>
        </w:rPr>
        <w:t>Dated:</w:t>
        <w:tab/>
        <w:t xml:space="preserve"> 22</w:t>
      </w:r>
      <w:r>
        <w:rPr>
          <w:rFonts w:cs="Arial" w:ascii="Arial" w:hAnsi="Arial"/>
          <w:vertAlign w:val="superscript"/>
        </w:rPr>
        <w:t>nd</w:t>
      </w:r>
      <w:r>
        <w:rPr>
          <w:rFonts w:cs="Arial" w:ascii="Arial" w:hAnsi="Arial"/>
        </w:rPr>
        <w:t xml:space="preserve"> July 2015</w:t>
        <w:tab/>
        <w:tab/>
        <w:t xml:space="preserve">   </w:t>
        <w:tab/>
        <w:t xml:space="preserve">      Electricity Punjab</w:t>
      </w:r>
    </w:p>
    <w:p>
      <w:pPr>
        <w:pStyle w:val="Normal"/>
        <w:spacing w:lineRule="auto" w:line="480"/>
        <w:ind w:left="1496" w:hanging="1496"/>
        <w:jc w:val="both"/>
        <w:rPr>
          <w:rFonts w:ascii="Arial" w:hAnsi="Arial" w:cs="Arial"/>
        </w:rPr>
      </w:pPr>
      <w:r>
        <w:rPr>
          <w:rFonts w:cs="Arial" w:ascii="Arial" w:hAnsi="Arial"/>
        </w:rPr>
        <w:tab/>
        <w:tab/>
        <w:t xml:space="preserve">              </w:t>
        <w:tab/>
        <w:tab/>
        <w:tab/>
        <w:tab/>
        <w:t xml:space="preserve">      S.A.S. Nagar (Mohali). </w:t>
      </w:r>
    </w:p>
    <w:sectPr>
      <w:headerReference w:type="default" r:id="rId2"/>
      <w:headerReference w:type="first" r:id="rId3"/>
      <w:footerReference w:type="default" r:id="rId4"/>
      <w:footerReference w:type="first" r:id="rId5"/>
      <w:type w:val="nextPage"/>
      <w:pgSz w:w="11906" w:h="16838"/>
      <w:pgMar w:left="1728" w:right="1440" w:gutter="0" w:header="720" w:top="1584"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46090" cy="5499735"/>
                                <wp:effectExtent l="0" t="0" r="0" b="0"/>
                                <wp:docPr id="2" name="WordPictureWatermark15543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543798"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46090" cy="5499735"/>
                          <wp:effectExtent l="0" t="0" r="0" b="0"/>
                          <wp:docPr id="3" name="WordPictureWatermark15543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543798" descr=""/>
                                  <pic:cNvPicPr>
                                    <a:picLocks noChangeAspect="1" noChangeArrowheads="1"/>
                                  </pic:cNvPicPr>
                                </pic:nvPicPr>
                                <pic:blipFill>
                                  <a:blip r:embed="rId2">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546090" cy="5499735"/>
          <wp:effectExtent l="0" t="0" r="0" b="0"/>
          <wp:wrapNone/>
          <wp:docPr id="4" name="WordPictureWatermark15543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5543796"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ry</cp:lastModifiedBy>
  <cp:lastPrinted>2015-07-28T13:04:00Z</cp:lastPrinted>
  <dcterms:modified xsi:type="dcterms:W3CDTF">2015-08-14T08:28:00Z</dcterms:modified>
  <cp:revision>930</cp:revision>
  <dc:subject/>
  <dc:title>    IN THE COURT OF OMBUDSMAN, ELECTRICITY PUNJAB,</dc:title>
</cp:coreProperties>
</file>